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657860</wp:posOffset>
                </wp:positionH>
                <wp:positionV relativeFrom="page">
                  <wp:posOffset>555625</wp:posOffset>
                </wp:positionV>
                <wp:extent cx="1227455" cy="1238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alus;Arial" w:hAnsi="Andalus;Arial" w:cs="Andalus;Arial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ndalus;Arial" w:ascii="Andalus;Arial" w:hAnsi="Andalus;Arial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1285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65pt;height:97.5pt;mso-wrap-distance-left:4.5pt;mso-wrap-distance-right:4.5pt;mso-wrap-distance-top:4.5pt;mso-wrap-distance-bottom:4.5pt;margin-top:43.7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dalus;Arial" w:hAnsi="Andalus;Arial" w:cs="Andalus;Arial"/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ndalus;Arial" w:ascii="Andalus;Arial" w:hAnsi="Andalus;Arial"/>
                          <w:b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1113155" cy="1285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5820410</wp:posOffset>
                </wp:positionH>
                <wp:positionV relativeFrom="paragraph">
                  <wp:posOffset>88900</wp:posOffset>
                </wp:positionV>
                <wp:extent cx="1581785" cy="5245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bookmarkStart w:id="0" w:name="QuickMark"/>
                            <w:bookmarkEnd w:id="0"/>
                            <w:r>
                              <w:rPr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108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Oneida, New York 134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Phone (315) 363-91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41.3pt;mso-wrap-distance-left:12pt;mso-wrap-distance-right:12pt;mso-wrap-distance-top:12pt;mso-wrap-distance-bottom:12pt;margin-top:7pt;mso-position-vertical-relative:text;margin-left:4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8"/>
                        </w:rPr>
                      </w:pPr>
                      <w:bookmarkStart w:id="1" w:name="QuickMark"/>
                      <w:bookmarkEnd w:id="1"/>
                      <w:r>
                        <w:rPr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18"/>
                        </w:rPr>
                        <w:t>108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  <w:t>Oneida, New York 134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18"/>
                        </w:rPr>
                        <w:t>Phone (315) 363-9111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">
                <wp:simplePos x="0" y="0"/>
                <wp:positionH relativeFrom="page">
                  <wp:posOffset>6076950</wp:posOffset>
                </wp:positionH>
                <wp:positionV relativeFrom="page">
                  <wp:posOffset>413385</wp:posOffset>
                </wp:positionV>
                <wp:extent cx="1139190" cy="10560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2830" cy="10445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4664" t="4625" r="4664" b="46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7pt;height:83.15pt;mso-wrap-distance-left:4.5pt;mso-wrap-distance-right:4.5pt;mso-wrap-distance-top:4.5pt;mso-wrap-distance-bottom:4.5pt;margin-top:32.55pt;mso-position-vertical-relative:page;margin-left:4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052830" cy="10445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4664" t="4625" r="4664" b="46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104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7">
                <wp:simplePos x="0" y="0"/>
                <wp:positionH relativeFrom="page">
                  <wp:posOffset>515620</wp:posOffset>
                </wp:positionH>
                <wp:positionV relativeFrom="paragraph">
                  <wp:posOffset>45085</wp:posOffset>
                </wp:positionV>
                <wp:extent cx="1397000" cy="14668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hief of Po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1.55pt;mso-wrap-distance-left:0pt;mso-wrap-distance-right:0pt;mso-wrap-distance-top:12pt;mso-wrap-distance-bottom:12pt;margin-top:3.55pt;mso-position-vertical-relative:text;margin-left:4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hief of Po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608330</wp:posOffset>
                </wp:positionH>
                <wp:positionV relativeFrom="paragraph">
                  <wp:posOffset>-3175</wp:posOffset>
                </wp:positionV>
                <wp:extent cx="1247140" cy="16192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teven Lo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2.75pt;mso-wrap-distance-left:12pt;mso-wrap-distance-right:12pt;mso-wrap-distance-top:12pt;mso-wrap-distance-bottom:12pt;margin-top:-0.25pt;mso-position-vertical-relative:text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Steven Lo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ss Release: Arrest Blotter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January 26- February 15, 2024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January 26, 2023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arolann W. Kabureck, 36, of Constantia, was issued an appearance ticket for possession of a forged instrument third-degree.  She was also issued traffic tickets for operating a motor vehicle with a suspended registration, aggravated unlicensed operation third-degree, failure to obey a police officer, inadequate muffler, broken windshield, operating an uninsured motor vehicle and operating an uninspected motor vehicl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Sarah C. Hill, 72 of Oneida, was issued an appearance ticket for petit larcen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January 27, 2024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Mark A. Williams, 44, of Oneida, was arrested for criminal contempt second-degree, two counts of criminal possession of a controlled substance seventh-degree, escape third-degree and petit larceny.  He </w:t>
      </w:r>
      <w:bookmarkStart w:id="2" w:name="_Hlk158987394"/>
      <w:r>
        <w:rPr>
          <w:rFonts w:cs="Arial" w:ascii="Arial" w:hAnsi="Arial"/>
          <w:bCs/>
        </w:rPr>
        <w:t>was transported to Madison County Jail for centralized arraignment.</w:t>
      </w:r>
      <w:bookmarkEnd w:id="2"/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lexandra J. Gibbons, 34, of Oneida, was arrested on an arrest warrant for petit larceny.  She was transported to Madison County Jail for centralized arraignm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bookmarkStart w:id="3" w:name="_Hlk157149996"/>
      <w:bookmarkEnd w:id="3"/>
      <w:r>
        <w:rPr>
          <w:rFonts w:cs="Arial" w:ascii="Arial" w:hAnsi="Arial"/>
          <w:b/>
          <w:u w:val="single"/>
        </w:rPr>
        <w:t>January 29, 2024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Michael J. Sandford, 29, of Oneida, was issued an appearance ticket for petit larcen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Joshua J. Parkhurst, 31, of Oneida, was arrested on an arrest warrant for menacing second-degree and petit larceny.  He was arrested on a second arrest warrant for robbery third-degree, burglary third-degree and petit larceny.  He was also arrested for criminal possession of a controlled substance seventh-degree.  He was transported to Madison County Jail for centralized arraignm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- Bryan A. Musacchio, 42, of Oneida, was arrested on a bench warrant for petit larcen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- Nicholas J. Giannantonio, 49, of Syracuse, was arrested on an arrest warrant for endangering the welfare of a child and harassment second-degre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Martin O. Pope, 34, of Oneida, was arrested for endangering the welfare of a child.  He was transported to Madison County Jail for centralized arraignment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4" w:name="_Hlk157149996"/>
      <w:bookmarkStart w:id="5" w:name="_Hlk157149996"/>
      <w:bookmarkEnd w:id="5"/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January 30, 2024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Joseph D. Eggleston, 63, of Munnsville, was issued traffic tickets for aggravated unlicensed operation third-degree, operating a motor vehicle with a suspended registration and operating an uninsured motor vehicle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James M. Hoke, 25, of Lincoln, was issued traffic tickets for operating a motor vehicle with a suspended registration, aggravated unlicensed operation third-degree, unlicensed operator, operating an uninspected motor vehicle, operating an unregistered motor vehicle and operating an uninsured motor vehicl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January 31, 2024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Robert J. Adsit, 31, of Oneida, was issued traffic tickets for aggravated unlicensed operation second-degree, unlicensed operator and operating a motor vehicle with a suspended registratio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Tyler M. Musacchio, 26, of Chittenango, was arrested on a bench warrant for criminal possession of a controlled substance seventh-degree.  He was transported to Madison County Jail for centralized arraignm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bruary 1, 2024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Julie L. West, 46, of Rome, was issued traffic tickets for operating a motor vehicle with a suspended registration and operating an uninsured motor vehicl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bruary 2, 2024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- Frederick J. Scribner, 49, of Oneida, was issued an appearance ticket for criminal trespass second-degre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bruary 6, 2024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lexis T. Mackey, 29, of Chittenango, was arrested on a bench warrant for burglary third-degree and grand larceny fourth-degree.  She was transported to Madison County Jail for centralized arraignm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Kyle J. Butler, was arrested on an arrest warrant for four counts of criminal possession of a controlled substance seventh-degree, two counts of criminal possession of a controlled substance fifth-degree, two counts of criminal possession of a controlled substance fourth-degree, two counts of criminal possession of a controlled substance third-degree and criminal use of drug paraphernalia.  He was also arrested on a bench warrant for petit larceny.  He was transported to Madison County Jail for centralized arraignm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vid L. Havener. 38, of Oneida, was issued an appearance ticket for criminal trespass second-degre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bruary 7, 2024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Brian T. Kaufman, 53, of Cleveland, was issued traffic tickets for aggravated unlicensed operation second-degree, unlicensed operator and operating an uninspected motor vehicl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- Luciano M. Cinquemani, 38, of Oneida, was arrested on a bench warrant for criminal contempt first-degre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Geoffrey J. Kaulback, 33, of Oneida Castle, was arrested on an arrest warrant for criminal possession of a weapon third-degree and harassment second-degree.  He was transported to Madison County Jail for centralized arraignm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Elizabeth K. Colvin, 37, of Oneida, was issued traffic tickets for operating a motor vehicle with a suspended registration, aggravated unlicensed operation third-degree, operating an uninspected motor vehicle and operating an uninsured motor vehicl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bruary 8, 2024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Jarrott E. Connelly, 42, of Rome, was arrested on a bench warrant for criminal possession of a controlled substance seventh-degree.  He was transported to Madison County Jail for centralized arraignm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Erin Tobin, 37, of Canastota, was arrested on a bench warrant for endangering the welfare of a child.  She was transported to Madison County Jail for centralized arraignm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- Brian T. Kaufman, 53, of Cleveland, was issued traffic tickets for aggravated unlicensed operation second-degree, unlicensed operator and operating an uninspected motor vehicl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bruary 9, 2024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ce L. Meade, 27, of Canastota, was arrested on an arrest warrant for petit larceny. He was transported to Madison County Jail for centralized arraignm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bruary 10, 2024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ngelina L. Moreno, 20, of the Bronx, was issued an appearance ticket for petit larcen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- Shania S. Malcolm, 19, of Mount Vernon, was issued an appearance ticket for petit larcen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Skye J. Farrow, 18, of Brooklyn, was issued an appearance ticket for petit larcen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bruary 12, 2024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Cs/>
        </w:rPr>
        <w:t>Sara R. Arntson, 37, of Oneida, was issued an appearance ticket for trespas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lex E. Lauckarn, 21, of Oneida, was arrested for criminal possession of a controlled substance seventh-degree.  S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was transported to Madison County Jail for centralized arraign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bruary 13, 2024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Michael L. Simmons, 52, of Oneida, was issued an appearance ticket for local law charges of unlicensed dog and allowing a dog to run at larg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minick I. Dawson, 20, of Oneida, was arrested for menacing second-degree and criminal possession of a weapon third-degree.  He was transported to Madison County Jail for centralized arraignm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bruary 14, 2024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Robert J. Chizams, 25, of Syracuse, was issued an appearance ticket for petit larcen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Michael A. Merrill, 55, of Syracuse, was arrested on a superior court bench warrant for sex abuse first-degree (D felony), forcible touching and endangering the welfare of a child.  He was arraigned in Madison County Court and held in lieu of $15,000 cash, $25,000 bond or $50,000 secured bon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-----------------------</w:t>
      </w:r>
    </w:p>
    <w:sectPr>
      <w:headerReference w:type="defaul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  <w:tab w:val="left" w:pos="1440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sz w:val="36"/>
        <w:szCs w:val="36"/>
      </w:rPr>
      <w:t>CITY OF ONEIDA</w:t>
    </w:r>
  </w:p>
  <w:p>
    <w:pPr>
      <w:pStyle w:val="Normal"/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  <w:tab w:val="left" w:pos="1440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bCs/>
        <w:sz w:val="28"/>
        <w:szCs w:val="28"/>
      </w:rPr>
      <w:t>DEPARTMENT OF PUBLIC SAFETY</w:t>
    </w:r>
  </w:p>
  <w:p>
    <w:pPr>
      <w:pStyle w:val="Normal"/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  <w:tab w:val="left" w:pos="1440" w:leader="none"/>
      </w:tabs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BUREAU OF POLIC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9:03:00Z</dcterms:created>
  <dc:creator>Owner</dc:creator>
  <dc:description/>
  <cp:keywords/>
  <dc:language>en-US</dc:language>
  <cp:lastModifiedBy>Sandra LaPera</cp:lastModifiedBy>
  <cp:lastPrinted>2024-02-16T15:47:00Z</cp:lastPrinted>
  <dcterms:modified xsi:type="dcterms:W3CDTF">2024-02-19T19:03:00Z</dcterms:modified>
  <cp:revision>2</cp:revision>
  <dc:subject/>
  <dc:title/>
</cp:coreProperties>
</file>