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8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241170" r:id="rId2"/>
        </w:object>
      </w:r>
    </w:p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ter Board Meeting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esday, May 9, 2023</w:t>
      </w:r>
    </w:p>
    <w:p>
      <w:pPr>
        <w:pStyle w:val="Normal"/>
        <w:jc w:val="center"/>
        <w:rPr/>
      </w:pPr>
      <w:r>
        <w:rPr>
          <w:sz w:val="36"/>
        </w:rPr>
        <w:t>3:30 p.m.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ter Board meeting will be held at City Hall on Tuesday,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9, 2023, at 3:30 p.m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Approve February 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inut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Consider waiver of late fee- 526 Broad St </w:t>
      </w:r>
    </w:p>
    <w:p>
      <w:pPr>
        <w:pStyle w:val="Normal"/>
        <w:ind w:left="108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mic Sans MS" w:hAnsi="Comic Sans MS" w:cs="Comic Sans MS"/>
      <w:b/>
      <w:bCs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07:00Z</dcterms:created>
  <dc:creator>Donna Osier</dc:creator>
  <dc:description/>
  <cp:keywords/>
  <dc:language>en-US</dc:language>
  <cp:lastModifiedBy>Sandy Lapera</cp:lastModifiedBy>
  <cp:lastPrinted>2017-12-07T09:24:00Z</cp:lastPrinted>
  <dcterms:modified xsi:type="dcterms:W3CDTF">2023-05-0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7070f1b-bdc0-46f6-8bab-891383b598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5T20:31:32Z</vt:lpwstr>
  </property>
  <property fmtid="{D5CDD505-2E9C-101B-9397-08002B2CF9AE}" pid="8" name="MSIP_Label_defa4170-0d19-0005-0004-bc88714345d2_SiteId">
    <vt:lpwstr>659a4049-9fdd-4ad3-af2d-0f80ae675a6b</vt:lpwstr>
  </property>
</Properties>
</file>